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Comune di Crissolo </w:t>
      </w:r>
    </w:p>
    <w:p>
      <w:pPr>
        <w:pStyle w:val="Normal"/>
        <w:jc w:val="right"/>
        <w:rPr/>
      </w:pPr>
      <w:r>
        <w:rPr/>
        <w:t>Via Umberto I° n. 39</w:t>
      </w:r>
    </w:p>
    <w:p>
      <w:pPr>
        <w:pStyle w:val="Normal"/>
        <w:jc w:val="right"/>
        <w:rPr/>
      </w:pPr>
      <w:r>
        <w:rPr/>
        <w:t>12030 CRISSOLO</w:t>
      </w:r>
    </w:p>
    <w:p>
      <w:pPr>
        <w:pStyle w:val="Normal"/>
        <w:jc w:val="right"/>
        <w:rPr/>
      </w:pPr>
      <w:r>
        <w:rPr/>
        <w:t xml:space="preserve">Email: </w:t>
      </w:r>
      <w:hyperlink r:id="rId2">
        <w:r>
          <w:rPr>
            <w:rStyle w:val="InternetLink"/>
          </w:rPr>
          <w:t>municipio@comune.crissolo.cn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 Dichiarazione sostitutiva di atto di notorietà (ai sensi del D.P.R. 28.12.2000, n. 445, art. 47) – non soggetto ad autenticazione ed esente da bollo (ai sensi art. 37 c. 1 D.P.R. 445/2000).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/La sottoscritto/a  </w:t>
        <w:tab/>
        <w:t xml:space="preserve">   nato/a a </w:t>
      </w:r>
    </w:p>
    <w:p>
      <w:pPr>
        <w:pStyle w:val="Normal"/>
        <w:tabs>
          <w:tab w:val="clear" w:pos="708"/>
          <w:tab w:val="left" w:pos="8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63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10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24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il                                            e residente a </w:t>
      </w:r>
    </w:p>
    <w:p>
      <w:pPr>
        <w:pStyle w:val="Normal"/>
        <w:tabs>
          <w:tab w:val="clear" w:pos="708"/>
          <w:tab w:val="left" w:pos="2250" w:leader="none"/>
          <w:tab w:val="left" w:pos="6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422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4pt" to="48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 via/piazza </w:t>
        <w:tab/>
        <w:t xml:space="preserve">n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 xml:space="preserve">C.F. _____________________________________ Tel. ________________________________  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Cell. ________________________________ mail: ___________________________________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sotto la propria responsabilità, consapevole delle implicazioni penali previste dall’art. 76 del D.P.R. 28.12.2000 n. 445 e delle conseguenze di cui all’art. 21 della legge 7.8.1990 n. 241 in caso di dichiarazioni mendaci o false attestazioni (e della possibilità di decadenza dai benefici eventualmente conseguenti ai provvedimenti che verranno emanati sulla base di dichiarazioni non veritiere), ai sensi dell’art. 3 del D.P.R. 300/92 e degli artt. 46 3 47 del citato D.P.R. 445/2000, nelle forme previste dagli artt. 46 e 47 del d.p.r. n. 445 del 28.12.2000 </w:t>
      </w:r>
      <w:r>
        <w:rPr>
          <w:b/>
          <w:bCs/>
        </w:rPr>
        <w:t>richiamato l’art. 4 comma 2 lettera h) del Decreto Legislativo</w:t>
      </w:r>
      <w:r>
        <w:rPr/>
        <w:t xml:space="preserve"> </w:t>
      </w:r>
      <w:r>
        <w:rPr>
          <w:b/>
          <w:bCs/>
        </w:rPr>
        <w:t>31.3.1998, n. 114</w:t>
      </w:r>
      <w:r>
        <w:rPr/>
        <w:t xml:space="preserve"> che dispone che non necessita di autorizzazione ne licenze per la vendita le proprie opere d’arte, nonché quelle dell’ingegno a carattere creativo, comprese le proprie pubblicazioni di natura scientifica od informativa, realizzate anche mediante supporto informativo, ciò nel rispetto della vigente normativa fiscale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910"/>
        </w:tabs>
        <w:ind w:left="360" w:hanging="360"/>
        <w:rPr/>
      </w:pPr>
      <w:r>
        <w:rPr/>
        <w:t xml:space="preserve">Per adesione alla manifestazione </w:t>
      </w:r>
      <w:r>
        <w:rPr>
          <w:lang w:eastAsia="en-GB"/>
        </w:rPr>
        <w:t xml:space="preserve">"Mercatini sotto il Monviso" in programma nel giorno di </w:t>
      </w:r>
      <w:r>
        <w:rPr>
          <w:b/>
          <w:lang w:eastAsia="en-GB"/>
        </w:rPr>
        <w:t>24.11.2024</w:t>
      </w:r>
      <w:r>
        <w:rPr>
          <w:lang w:eastAsia="en-GB"/>
        </w:rPr>
        <w:t xml:space="preserve"> presso il Comune di Crissolo</w:t>
      </w:r>
      <w:r>
        <w:rPr/>
        <w:t>, di essere artista (in quanto crea da se opere del proprio ingegno a carattere creativo esclusivamente non a livello professionale, ma solo in forma occasionale) ed espone e mette in vendita nello specifico oper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46355</wp:posOffset>
                </wp:positionV>
                <wp:extent cx="58826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99695</wp:posOffset>
                </wp:positionV>
                <wp:extent cx="5882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85pt" to="48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val="it-IT" w:eastAsia="en-GB"/>
        </w:rPr>
        <w:t>che le merci che verranno esposte sono di proprietà, nonché opere del proprio ingegno ed intelletto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gazebo di colore bianco e dimensione massima 4m. x 4m.   metratura necessaria ____________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di aver preso visione del regolamento per il funzionamento de "I Mercatini sotto il Monviso", approvato dal Comune di Crissolo con delibera di Giunta Comunale n.ro 65 del 2 ottobre 2024;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di sollevare il Comune di Crissolo da ogni responsabilità giuridica, fiscale, amministrativa, civile e penale;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>__________________________</w:t>
      </w:r>
    </w:p>
    <w:p>
      <w:pPr>
        <w:pStyle w:val="Normal"/>
        <w:jc w:val="both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>(Luogo e data)</w:t>
      </w:r>
    </w:p>
    <w:p>
      <w:pPr>
        <w:pStyle w:val="Normal"/>
        <w:jc w:val="right"/>
        <w:rPr>
          <w:lang w:eastAsia="en-GB"/>
        </w:rPr>
      </w:pPr>
      <w:r>
        <w:rPr>
          <w:lang w:eastAsia="en-GB"/>
        </w:rPr>
        <w:t>Firma</w:t>
      </w:r>
    </w:p>
    <w:p>
      <w:pPr>
        <w:pStyle w:val="Normal"/>
        <w:jc w:val="righ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right"/>
        <w:rPr>
          <w:lang w:eastAsia="en-GB"/>
        </w:rPr>
      </w:pPr>
      <w:r>
        <w:rPr>
          <w:lang w:eastAsia="en-GB"/>
        </w:rPr>
        <w:t>_____________________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ALLEGATO: copia del TESSERINO HOBBISTI e copia documento di identità in corso di validità.</w:t>
      </w:r>
    </w:p>
    <w:p>
      <w:pPr>
        <w:pStyle w:val="Normal"/>
        <w:rPr/>
      </w:pPr>
      <w:r>
        <w:rPr>
          <w:lang w:eastAsia="en-GB"/>
        </w:rPr>
        <w:t xml:space="preserve">Per i venditori professionali allegare </w:t>
      </w:r>
      <w:r>
        <w:rPr>
          <w:color w:val="212121"/>
          <w:kern w:val="2"/>
          <w:shd w:fill="FFFFFF" w:val="clear"/>
        </w:rPr>
        <w:t>le autorizzazioni Regionali per lo svolgimento dell’attività di commercio su area pubblic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crissolo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4:00Z</dcterms:created>
  <dc:creator>comune di crissolo</dc:creator>
  <dc:description/>
  <cp:keywords/>
  <dc:language>en-US</dc:language>
  <cp:lastModifiedBy>Mario Brovia</cp:lastModifiedBy>
  <cp:lastPrinted>2012-04-06T11:48:00Z</cp:lastPrinted>
  <dcterms:modified xsi:type="dcterms:W3CDTF">2024-10-07T09:36:00Z</dcterms:modified>
  <cp:revision>6</cp:revision>
  <dc:subject/>
  <dc:title>Al Comune di Crissolo</dc:title>
</cp:coreProperties>
</file>