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  "A"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 DOMANDA DI AMMISSIONE </w:t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Arial"/>
          <w:sz w:val="22"/>
          <w:szCs w:val="22"/>
        </w:rPr>
        <w:tab/>
        <w:t xml:space="preserve">        Al COMUNE DI BORGO SAN DALMAZZO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     Ufficio Personal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/>
          <w:sz w:val="22"/>
          <w:szCs w:val="22"/>
        </w:rPr>
        <w:tab/>
        <w:t xml:space="preserve">         Via Roma n. 74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  </w:t>
      </w:r>
      <w:r>
        <w:rPr>
          <w:rFonts w:cs="Arial"/>
          <w:sz w:val="22"/>
          <w:szCs w:val="22"/>
          <w:u w:val="single"/>
        </w:rPr>
        <w:t>12011  BORGO SAN DALMAZZO (CN)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l_ sottoscritt_ (Cognome)________________________ (Nome)______________________ chiede di essere ammess_ a partecipare alla </w:t>
      </w:r>
      <w:r>
        <w:rPr>
          <w:rFonts w:cs="Arial"/>
          <w:b/>
          <w:sz w:val="22"/>
          <w:szCs w:val="22"/>
        </w:rPr>
        <w:t xml:space="preserve">procedura di mobilità volontaria </w:t>
      </w:r>
      <w:r>
        <w:rPr>
          <w:rFonts w:cs="Arial"/>
          <w:sz w:val="22"/>
          <w:szCs w:val="22"/>
        </w:rPr>
        <w:t xml:space="preserve">per Dipendenti delle Pubbliche Amministrazioni finalizzata alla copertura di </w:t>
      </w:r>
      <w:r>
        <w:rPr>
          <w:rFonts w:cs="Arial"/>
          <w:b/>
          <w:sz w:val="22"/>
          <w:szCs w:val="22"/>
        </w:rPr>
        <w:t>n. 1 posto di “Funzionario Contabile” (Categoria giuridica D3 del CCNL Regioni ed Autonomie Locali 31 marzo 1999)</w:t>
      </w:r>
      <w:r>
        <w:rPr>
          <w:rFonts w:cs="Arial"/>
          <w:sz w:val="22"/>
          <w:szCs w:val="22"/>
        </w:rPr>
        <w:t>, di cui all’avviso in data 11 marzo 2015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 quanto segue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280"/>
        <w:ind w:left="360" w:right="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_ a ________________________________________ il ________________ e di risiedere in __________________________________________________ Via ____________________________________________ n. __________ C.A.P. 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 indirizzo di posta elettronica (se posseduto): __________________________________________________________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prestare servizio a tempo indeterminato e pieno presso _________________________________________________________________________ (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quadrato nella categoria giuridica ______ e nella posizione economica________ con il profilo professionale di 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a decorrere dal ______________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sz w:val="22"/>
          <w:szCs w:val="22"/>
        </w:rPr>
        <w:t>di aver maturato almeno tre anni di esperienza lavorativa con rapporto di lavoro subordinato a tempo indeterminato e pieno, nel profilo di “Funzionario Contabile” (categoria D3), con prevalente impiego nei Servizi Finanziar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 possesso del </w:t>
      </w:r>
      <w:r>
        <w:rPr>
          <w:rFonts w:cs="Arial"/>
          <w:color w:val="000000"/>
          <w:sz w:val="22"/>
          <w:szCs w:val="22"/>
        </w:rPr>
        <w:t>Diploma di Laurea in Economia e Commercio o Giurisprudenza, od equipollenti (vecchio ordinamento) ovvero di Laurea specialistica/magistrale equiparata ai sensi e per gli effetti del Decreto Interministeriale 5 maggio 2004 (pubblicato nella Gazzetta Ufficiale 21 agosto 2004 n. 196), e precisamente: _______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conseguito  nell’anno accademico ________________ con la  votazione finale di 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l’idoneità psico-fisica attitudinale a ricoprire il pos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essere in possesso della Patente di abilitazione alla guida di veicoli a motore di categoria “B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possedere buona conoscenza dell’uso delle apparecchiature e delle applicazioni informatiche più diffuse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valutato negativamente presso l’Ente o gli Enti di provenienza n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procedimenti disciplinari in corso e di non essere stato sottoposto a procedimenti disciplinari conclusisi con esito sfavorevole nel corso d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 riportato condanne penali e di non avere procedimenti penali penden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o visione e di accettare, senza condizioni e pienamente, tutte le disposizioni contenute nel presente avviso e nel Regolamento Comunale sulla mobilità volontar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i allegare alla presente i seguenti documenti obbligatori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vitae (datato, sottoscritto e reso in forma di autocertificazione), recante necessariamente tutti gli elementi informativi richiesti nell’avviso di mobilità emesso dal Comune</w:t>
      </w:r>
      <w:r>
        <w:rPr>
          <w:rFonts w:cs="Arial"/>
          <w:color w:val="000000"/>
          <w:sz w:val="22"/>
          <w:szCs w:val="22"/>
        </w:rPr>
        <w:t xml:space="preserve">, utilizzando il modulo </w:t>
      </w:r>
      <w:r>
        <w:rPr>
          <w:rFonts w:cs="Arial"/>
          <w:b/>
          <w:color w:val="000000"/>
          <w:sz w:val="22"/>
          <w:szCs w:val="22"/>
        </w:rPr>
        <w:t>“Allegato B”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lla osta preventivo alla mobilità rilasciato dalla propria Amministrazione di appartenenz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in carta semplice del seguente documento di identità: 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_ scrivente chiede che le comunicazioni relative alla procedura di mobilità  di cui trattasi siano indirizzate al seguente recapito </w:t>
      </w:r>
      <w:r>
        <w:rPr>
          <w:rFonts w:cs="Arial"/>
          <w:i/>
          <w:sz w:val="22"/>
          <w:szCs w:val="22"/>
        </w:rPr>
        <w:t>(qualora diverso da quello di residenza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cognome e nom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via e numero civic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 - 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.A.P.)</w:t>
        <w:tab/>
        <w:tab/>
        <w:tab/>
        <w:tab/>
        <w:tab/>
        <w:t>(città - provinci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chiara, altresì, di acconsentire al trattamento dei propri dati personali – ex D.Lgs. n. 196/03 – per le finalità di gestione della procedura di cui trattas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</w:t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666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96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48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rFonts w:cs="Arial"/>
          <w:b/>
          <w:sz w:val="22"/>
          <w:szCs w:val="22"/>
        </w:rPr>
        <w:t>N O T 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re l’Ente di apparten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9:00Z</dcterms:created>
  <dc:creator>rolivero</dc:creator>
  <dc:description/>
  <cp:keywords/>
  <dc:language>en-US</dc:language>
  <cp:lastModifiedBy>Rosanna Olivero</cp:lastModifiedBy>
  <cp:lastPrinted>2014-03-31T09:43:00Z</cp:lastPrinted>
  <dcterms:modified xsi:type="dcterms:W3CDTF">2015-03-11T11:41:00Z</dcterms:modified>
  <cp:revision>3</cp:revision>
  <dc:subject/>
  <dc:title>ALLEGATO   "A"</dc:title>
</cp:coreProperties>
</file>