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fini della verifica del possesso dei requisiti e dell’attribuzione dei punte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ui agli articoli 3 e 8 della L.R. n. 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il ___________nazionalità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 Vi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sanzioni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gli anni antecedenti la data di approvazione del bando di concorso, nei seguenti Comuni:</w:t>
      </w:r>
    </w:p>
    <w:p>
      <w:pPr>
        <w:pStyle w:val="TextBody"/>
        <w:rPr/>
      </w:pPr>
      <w:r>
        <w:rPr/>
      </w:r>
    </w:p>
    <w:tbl>
      <w:tblPr>
        <w:tblW w:w="99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48"/>
        <w:gridCol w:w="50"/>
        <w:gridCol w:w="60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gli anni antecedenti la data di approvazione del bando di concorso, le seguenti regolari attività lavorative: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48"/>
        <w:gridCol w:w="50"/>
        <w:gridCol w:w="60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ssun componente il nucleo è titolare di diritti </w:t>
      </w:r>
      <w:r>
        <w:rPr>
          <w:sz w:val="22"/>
        </w:rPr>
        <w:t>esclusivi di proprietà o di altri diritti reali esclusivi di godimento su alloggio ubicato nel territor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omponenti il nucleo sono titolari </w:t>
      </w:r>
      <w:r>
        <w:rPr>
          <w:sz w:val="22"/>
        </w:rPr>
        <w:t>di diritti esclusivi di proprietà o di altri diritti reali esclusivi di godimento sui seguenti alloggi ubicati nel territorio region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48"/>
        <w:gridCol w:w="50"/>
        <w:gridCol w:w="60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mq.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CONDIZIONI CHE DANNO TITOLO A PUNTEG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___________________________ la seguente struttura:</w:t>
      </w:r>
    </w:p>
    <w:p>
      <w:pPr>
        <w:pStyle w:val="Normal"/>
        <w:pBdr>
          <w:bottom w:val="single" w:sz="8" w:space="2" w:color="000000"/>
        </w:pBdr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85"/>
        <w:gridCol w:w="50"/>
        <w:gridCol w:w="60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85"/>
        <w:gridCol w:w="50"/>
        <w:gridCol w:w="60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________________________ co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________________________ co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610"/>
        <w:gridCol w:w="4313"/>
        <w:gridCol w:w="2470"/>
        <w:gridCol w:w="58"/>
        <w:gridCol w:w="20"/>
      </w:tblGrid>
      <w:tr>
        <w:trPr/>
        <w:tc>
          <w:tcPr>
            <w:tcW w:w="1117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_________________________, di non svolgere alcuna attività lavorativa e di essere rimpatriato in data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_____________________ in da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dichiara che le dimensioni dell’alloggio in cui abita con il proprio nucleo, con esclusione della cucina, o dell’angolo cottura non superiore a 4 metri quadrati, e dei servizi igienici, sono pari a mq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_____________con il nucleo del Sig. ________________, composto dalle seguenti persone:</w:t>
      </w:r>
    </w:p>
    <w:p>
      <w:pPr>
        <w:pStyle w:val="Normal"/>
        <w:ind w:left="709" w:hanging="0"/>
        <w:rPr/>
      </w:pPr>
      <w:r>
        <w:rPr/>
        <w:t>___________________________</w:t>
        <w:tab/>
        <w:tab/>
        <w:t>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_________________________________ presso il seguente dormitorio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___________________________________________________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_________________________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__________________________________ in dat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____________________________________ in data ______________________________________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____________________________________ in data ______________________________________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 ____________________ in data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____________________________________ in dat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____________________________________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Courier New" w:hAnsi="Courier New" w:cs="Wingdings"/>
      <w:sz w:val="40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9:00Z</dcterms:created>
  <dc:creator>pdvornicich</dc:creator>
  <dc:description/>
  <dc:language>en-US</dc:language>
  <cp:lastModifiedBy>Margherita Delfino</cp:lastModifiedBy>
  <cp:lastPrinted>2011-11-28T09:39:00Z</cp:lastPrinted>
  <dcterms:modified xsi:type="dcterms:W3CDTF">2015-04-14T13:19:00Z</dcterms:modified>
  <cp:revision>3</cp:revision>
  <dc:subject/>
  <dc:title>DICHIARAZIONE</dc:title>
</cp:coreProperties>
</file>