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544"/>
        <w:gridCol w:w="2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515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COMUNE DI VERZU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(bollo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RICEVU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nda n._______</w:t>
            </w:r>
          </w:p>
          <w:p>
            <w:pPr>
              <w:pStyle w:val="Normal"/>
              <w:rPr/>
            </w:pPr>
            <w:r>
              <w:rPr/>
              <w:t>in data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ndo di concorso .per la formazione della graduatoria finalizzata all’assegnazione di alloggi di edilizia sociale, approvato in data 23.04.2015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COGNOME________________________________NOME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LUOGO DI NASCITA______________________________________  PROV________________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NAZIONALITA’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OMUNE DI RESIDENZA______________________________PROV._________CAP.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NDIRIZZO__________________________________  N° 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ELEFONO __________________________CELLULARE________________________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ZIONI RELATIVE AL NUCLEO ANAGRAFICO</w:t>
      </w:r>
    </w:p>
    <w:p>
      <w:pPr>
        <w:pStyle w:val="Heading2"/>
        <w:rPr/>
      </w:pPr>
      <w:r>
        <w:rPr/>
        <w:t>ALLA DATA DEL 23.04.2015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772"/>
        <w:gridCol w:w="850"/>
        <w:gridCol w:w="2109"/>
        <w:gridCol w:w="1629"/>
        <w:gridCol w:w="1884"/>
      </w:tblGrid>
      <w:tr>
        <w:trPr/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CODICE FIS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 DI PARENTE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C.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ieden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C.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C.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C.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C.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C.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C.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i comunicazioni a: </w:t>
      </w: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QUISITI</w:t>
      </w:r>
    </w:p>
    <w:p>
      <w:pPr>
        <w:pStyle w:val="Normal"/>
        <w:rPr/>
      </w:pPr>
      <w:r>
        <w:rPr/>
      </w:r>
    </w:p>
    <w:p>
      <w:pPr>
        <w:pStyle w:val="Corpodeltesto31"/>
        <w:rPr/>
      </w:pPr>
      <w:r>
        <w:rPr/>
        <w:t>Il sottoscritto, consapevole che le mendaci dichiarazioni, la falsità negli atti, l’uso o l’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a) </w:t>
      </w:r>
      <w:r>
        <w:rPr>
          <w:b/>
          <w:bCs/>
          <w:sz w:val="28"/>
          <w:szCs w:val="28"/>
        </w:rPr>
        <w:t>□</w:t>
      </w:r>
      <w:r>
        <w:rPr>
          <w:sz w:val="22"/>
        </w:rPr>
        <w:t xml:space="preserve">  di essere residente (anche all’AIRE) o prestare attività lavorativa da almeno </w:t>
      </w:r>
      <w:r>
        <w:rPr>
          <w:b/>
          <w:sz w:val="22"/>
        </w:rPr>
        <w:t>5 anni</w:t>
      </w:r>
      <w:r>
        <w:rPr>
          <w:sz w:val="22"/>
        </w:rPr>
        <w:t xml:space="preserve"> nel Comune che emette il bando di concorso o in uno dei Comuni del medesimo ambito territoriale di cui all’articolo 5, comma 2, della L.R. n. 3/2010, come meglio specificato nell’allegata dichiar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b) </w:t>
      </w:r>
      <w:r>
        <w:rPr>
          <w:sz w:val="28"/>
          <w:szCs w:val="28"/>
        </w:rPr>
        <w:t>□</w:t>
      </w:r>
      <w:r>
        <w:rPr>
          <w:sz w:val="22"/>
        </w:rPr>
        <w:t xml:space="preserve">  che né il sottoscritto, né altri componenti il nucleo sono titolari di diritti esclusivi di proprietà o di altri diritti reali esclusivi di godimento su alloggio di categoria catastale A1, A2, A7, A8, A9 e A10 ubicato nel territorio regionale, come meglio specificato nell’allegata dichiar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c) </w:t>
      </w:r>
      <w:r>
        <w:rPr>
          <w:sz w:val="28"/>
          <w:szCs w:val="28"/>
        </w:rPr>
        <w:t>□</w:t>
      </w:r>
      <w:r>
        <w:rPr>
          <w:sz w:val="22"/>
        </w:rPr>
        <w:t xml:space="preserve">  che né il sottoscritto, né altri componenti il nucleo sono titolari di diritti esclusivi di proprietà o di altri diritti reali esclusivi di godimento su alloggio di categoria catastale A3, A4, A5 e A6 ubicato nel territorio regionale di superficie utile massima superiore a 40 metri quadri per nucleo richiedente composto da una o due persone, 60 metri quadri per nucleo richiedente composto da tre o quattro persone, 80 metri quadri per nucleo richiedente composto da cinque o sei persone, 100 metri quadri per nucleo richiedente composto da sette o più persone, come meglio specificato nell’allegata dichiar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d) </w:t>
      </w:r>
      <w:r>
        <w:rPr>
          <w:sz w:val="28"/>
          <w:szCs w:val="28"/>
        </w:rPr>
        <w:t>□</w:t>
      </w:r>
      <w:r>
        <w:rPr>
          <w:sz w:val="22"/>
        </w:rPr>
        <w:t xml:space="preserve">  che né il sottoscritto, né altri componenti il nucleo hanno avuto una precedente assegnazione in proprietà o con patto di futura vendita di alloggio realizzato con contributo pubblico o finanziamento agevolato concesso in qualunque forma dallo Stato, dalla Regione, dagli enti territoriali o da altri enti pubblici, sempre che l’alloggio non sia inutilizzabile o perito senza dare luogo al risarcimento del dann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e) </w:t>
      </w:r>
      <w:r>
        <w:rPr>
          <w:sz w:val="28"/>
          <w:szCs w:val="28"/>
        </w:rPr>
        <w:t>□</w:t>
      </w:r>
      <w:r>
        <w:rPr>
          <w:sz w:val="22"/>
        </w:rPr>
        <w:t xml:space="preserve">  che né il sottoscritto, né altri componenti il nucleo sono assegnatari di alloggio di edilizia sociale nel territorio regional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f) </w:t>
      </w:r>
      <w:r>
        <w:rPr>
          <w:sz w:val="28"/>
          <w:szCs w:val="28"/>
        </w:rPr>
        <w:t>□</w:t>
      </w:r>
      <w:r>
        <w:rPr>
          <w:sz w:val="22"/>
        </w:rPr>
        <w:t xml:space="preserve"> che né il sottoscritto, né altri componenti il nucleo hanno ceduto in tutto o in parte, fuori dai casi previsti dalla legge, l’alloggio eventualmente assegnato in precedenza in loc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) </w:t>
      </w:r>
      <w:r>
        <w:rPr>
          <w:sz w:val="28"/>
          <w:szCs w:val="28"/>
        </w:rPr>
        <w:t>□</w:t>
      </w:r>
      <w:r>
        <w:rPr>
          <w:sz w:val="22"/>
        </w:rPr>
        <w:t xml:space="preserve">  che né il sottoscritto, né altri componenti il nucleo sono occupanti senza titolo di un alloggio di edilizia social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h) </w:t>
      </w:r>
      <w:r>
        <w:rPr>
          <w:sz w:val="28"/>
          <w:szCs w:val="28"/>
        </w:rPr>
        <w:t>□</w:t>
      </w:r>
      <w:r>
        <w:rPr>
          <w:sz w:val="22"/>
        </w:rPr>
        <w:t xml:space="preserve">  che né il sottoscritto, né altri componenti il nucleo sono stati dichiarati decaduti dall’assegnazione dell’alloggio a seguito di morosità, salvo che il debito conseguente a morosità sia stato estinto prima della presentazione della presente domand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i) </w:t>
      </w:r>
      <w:r>
        <w:rPr>
          <w:sz w:val="28"/>
          <w:szCs w:val="28"/>
        </w:rPr>
        <w:t>□</w:t>
      </w:r>
      <w:r>
        <w:rPr>
          <w:sz w:val="22"/>
        </w:rPr>
        <w:t xml:space="preserve">  che il nucleo è complessivamente in possesso di un indicatore della situazione economica equivalente </w:t>
      </w:r>
      <w:r>
        <w:rPr>
          <w:b/>
          <w:bCs/>
          <w:sz w:val="22"/>
        </w:rPr>
        <w:t>(ISEE)</w:t>
      </w:r>
      <w:r>
        <w:rPr>
          <w:sz w:val="22"/>
        </w:rPr>
        <w:t>, formulato ai sensi della nuova disciplina in materia (D.P.C.M. n. 159 del 5.12.2013 e Decreto Ministero del Lavoro e Politiche sociali del 7.11.2014, quindi ISEE emesso dopo il 01.01.2015 secondo le nuove modalità di calc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ari a € </w:t>
      </w:r>
      <w:r>
        <w:rPr>
          <w:sz w:val="16"/>
        </w:rPr>
        <w:t>___________,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Data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rma 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rPr>
          <w:rFonts w:ascii="Times Roman;Times New Roman" w:hAnsi="Times Roman;Times New Roman" w:cs="Times Roman;Times New Roman"/>
          <w:b/>
          <w:b/>
          <w:bCs/>
          <w:sz w:val="28"/>
        </w:rPr>
      </w:pPr>
      <w:r>
        <w:rPr/>
        <w:t>NOTA – I dati forniti con il presente modulo saranno utilizzati esclusivamente per l’istruttoria dell’istanza formulata e per le finalità strettamente connesse. Il conferimento dei dati, che saranno trattati sia con strumenti cartacei, sia con elaborazioni elettroniche, è obbligatorio al fine dell’esame della domanda. In ogni momento è possibile esercitare il diritto di accesso, rettifica, aggiornamento, integrazione o cancellazione dei dati come previsto dalla vigente normativa in materia di privacy.</w:t>
      </w:r>
      <w:r>
        <w:br w:type="page"/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bCs/>
          <w:sz w:val="28"/>
        </w:rPr>
      </w:pPr>
      <w:r>
        <w:rPr>
          <w:rFonts w:cs="Times Roman;Times New Roman" w:ascii="Times Roman;Times New Roman" w:hAnsi="Times Roman;Times New Roman"/>
          <w:b/>
          <w:bCs/>
          <w:sz w:val="28"/>
        </w:rPr>
        <w:t>PUNTEGGI</w:t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bCs/>
          <w:sz w:val="28"/>
        </w:rPr>
      </w:pPr>
      <w:r>
        <w:rPr>
          <w:rFonts w:cs="Times Roman;Times New Roman" w:ascii="Times Roman;Times New Roman" w:hAnsi="Times Roman;Times New Roman"/>
          <w:b/>
          <w:bCs/>
          <w:sz w:val="28"/>
        </w:rPr>
      </w:r>
    </w:p>
    <w:p>
      <w:pPr>
        <w:pStyle w:val="Normal"/>
        <w:jc w:val="center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b/>
          <w:bCs/>
          <w:sz w:val="28"/>
        </w:rPr>
        <w:t>(barrare le singole fattispecie)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Il sottoscritto dichiara che il proprio nucleo versa in una delle seguenti condizioni, che danno titolo a punteggio ai sensi dell’art. 8 della L.R. n. 3/2010 e del relativo regolamento di attuazione: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906"/>
        <w:gridCol w:w="4221"/>
        <w:gridCol w:w="540"/>
        <w:gridCol w:w="3240"/>
        <w:gridCol w:w="528"/>
        <w:gridCol w:w="40"/>
        <w:gridCol w:w="10"/>
      </w:tblGrid>
      <w:tr>
        <w:trPr/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0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ichiedenti che debbano lasciare strutture penitenziarie, altre strutture ospitanti o famiglie affidatarie per raggiunti limiti età, conclusione del programma terapeutico, scadenza dei termini previsti da convenzioni con soggetti pubblici o privati  per la permanenza  in locali concessi a titolo temporan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nel cui nucleo siano presenti uno o più soggetti con anzianità di contribuzione GESCAL, risultante dalla somma delle singole contribu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b/>
                <w:bCs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an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Autocertificazion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  <w:lang w:val="fr-FR"/>
              </w:rPr>
              <w:t>Soc 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biano contratto matrimonio non oltre due anni prima della data di pubblicazione del b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Autocertificazion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  <w:lang w:val="fr-FR"/>
              </w:rPr>
              <w:t>Soc 0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contraggano matrimonio tra la data di pubblicazione e la data di scadenza del b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indicante la volontà di contrarre matrimoni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lang w:val="fr-FR"/>
              </w:rPr>
              <w:t>Soc 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Coniuge superstite o figlio di appartenenti alle forze dell’ordine, alle forze armate, ai vigili del fuoco, ad altra pubblica amministrazione deceduto per motivi di servizio nonché coniuge superstite o figlio di caduti sul lav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  <w:t>Soc 06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Nuclei richiedenti  composti da 5 o più pers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  <w:t>Soc 07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già inseriti in precedenti graduatorie per l’assegnazione di alloggi di edilizia soc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16"/>
              </w:rPr>
              <w:t xml:space="preserve"> p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Autocertificazion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/>
            </w:pPr>
            <w:r>
              <w:rPr/>
              <w:t>Soc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titolari di pensione o assegno soc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 xml:space="preserve">Autocertificazione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898"/>
        <w:gridCol w:w="4216"/>
        <w:gridCol w:w="558"/>
        <w:gridCol w:w="3247"/>
        <w:gridCol w:w="521"/>
        <w:gridCol w:w="40"/>
        <w:gridCol w:w="10"/>
      </w:tblGrid>
      <w:tr>
        <w:trPr/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Soc 0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biano superato il sessantacinquesimo  anno di età, vivano soli o in coppia quali coniugi o conviventi more-uxorio, entrambi non esercitanti alcuna attività lavorativa, anche se con uno o più minori a cari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10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Richiedenti nel cui nucleo siano presenti invalidi  con percentuale di invalidità compresa tra </w:t>
            </w:r>
            <w:r>
              <w:rPr>
                <w:bCs/>
                <w:sz w:val="16"/>
              </w:rPr>
              <w:t>l’80 per cento ed il 100 per cento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 xml:space="preserve"> ovvero invalidi di guerra, civili di guerra e per servizio, collocati nella I e II Categoria di cui al Decreto del Presidente della Repubblica 30 dicembre 1981, n. 834, oppure malati di AIDS conclamato anche in assenza di quantificazione della percentuale di invalidità; minori, anziani e disabili con certificazione rilasciata dall’Azienda sanitaria locale (ASL) da cui risultino difficoltà persistenti a svolgere i compiti e le funzioni proprie dell’età, riconosciute ai sensi delle vigenti normativ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10b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Sussistenza delle condizioni di invalidità di cui al Soc 10a per più di un componente del nucle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10c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Presenza di barriere architettoniche, certificata dal Comune, che comporti concreto impedimento al disabile nell’accessibilità all’alloggio occupato, in relazione allo specifico genere di disabilità possedut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Apposita attestazione rilasciata dal Comu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/>
              <w:t>Soc 10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Sussistenza delle condizioni di invalidità di cui al Soc 10a in capo a un ultrasessantacinquenne o a un minoren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11a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Richiedenti nel cui nucleo siano presenti invalidi con percentuale di invalidità compresa tra </w:t>
            </w:r>
            <w:r>
              <w:rPr>
                <w:bCs/>
                <w:sz w:val="16"/>
              </w:rPr>
              <w:t xml:space="preserve">il 67  per cento ed il 79 </w:t>
            </w:r>
            <w:r>
              <w:rPr>
                <w:sz w:val="16"/>
              </w:rPr>
              <w:t>per cento, ovvero invalidi di guerra, civili di guerra e per servizio, collocati nella III, IV e V categoria di cui al DPR 834/19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8"/>
              </w:rPr>
            </w:pPr>
            <w:r>
              <w:rPr>
                <w:rFonts w:cs="Times Roman;Times New Roman" w:ascii="Times Roman;Times New Roman" w:hAnsi="Times Roman;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rFonts w:cs="Times New Roman" w:ascii="Times New Roman" w:hAnsi="Times New Roman"/>
              </w:rPr>
              <w:t>Soc 11b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Sussistenza delle condizioni di invalidità di cui al Soc 11a in capo a un ultrasessantacinquenne o a un minoren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8"/>
              </w:rPr>
            </w:pPr>
            <w:r>
              <w:rPr>
                <w:rFonts w:cs="Times Roman;Times New Roman" w:ascii="Times Roman;Times New Roman" w:hAnsi="Times Roman;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rFonts w:cs="Times New Roman" w:ascii="Times New Roman" w:hAnsi="Times New Roman"/>
              </w:rPr>
              <w:t>Soc 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sz w:val="16"/>
              </w:rPr>
              <w:t xml:space="preserve">Cittadini italiani emigrati all’estero, che rientrino in Italia per stabilirvi la loro residenza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8"/>
              </w:rPr>
            </w:pPr>
            <w:r>
              <w:rPr>
                <w:rFonts w:cs="Times Roman;Times New Roman" w:ascii="Times Roman;Times New Roman" w:hAnsi="Times Roman;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Soc 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Cittadini italiani in possesso della qualifica di profugo, rimpatriati da non oltre un quinquennio e che non svolgano attività lavorativa e stranieri che abbiano ottenuto lo status di rifugi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Autocertificazio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915"/>
        <w:gridCol w:w="4201"/>
        <w:gridCol w:w="551"/>
        <w:gridCol w:w="3238"/>
        <w:gridCol w:w="530"/>
        <w:gridCol w:w="40"/>
        <w:gridCol w:w="10"/>
      </w:tblGrid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  <w:t>Econ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on ISEE di entità inferiore al 30% del limite di assegna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Econ 02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on ISEE di entità inferiore al 50% del limite di assegna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Econ 03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on ISEE di entità inferiore al 70% del limite di assegna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7"/>
        <w:gridCol w:w="4210"/>
        <w:gridCol w:w="551"/>
        <w:gridCol w:w="3237"/>
        <w:gridCol w:w="531"/>
        <w:gridCol w:w="40"/>
        <w:gridCol w:w="10"/>
      </w:tblGrid>
      <w:tr>
        <w:trPr/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itino con il proprio nucleo in un alloggio le cui dimensioni, con esclusione della cucina, o dell’angolo cottura non superiore a 4 metri quadrati, e dei servizi igienici, siano inferiori a 10 metri quadrati per ciascun componen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itino con il proprio nucleo in un alloggio le cui dimensioni, con esclusione della cucina, o dell’angolo cottura non superiore a 4  metri  quadrati, e dei servizi igienici, siano inferiori a 14  metri quadrati per ciascun componen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7"/>
        <w:gridCol w:w="4210"/>
        <w:gridCol w:w="551"/>
        <w:gridCol w:w="3237"/>
        <w:gridCol w:w="531"/>
        <w:gridCol w:w="40"/>
        <w:gridCol w:w="10"/>
      </w:tblGrid>
      <w:tr>
        <w:trPr/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itino da almeno due anni con il proprio nucleo, composto da almeno due unità, in uno stesso alloggio con altro o più nuclei, anch’essi composti da almeno due unit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Autocertificazione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906"/>
        <w:gridCol w:w="4212"/>
        <w:gridCol w:w="551"/>
        <w:gridCol w:w="3238"/>
        <w:gridCol w:w="530"/>
        <w:gridCol w:w="40"/>
        <w:gridCol w:w="10"/>
      </w:tblGrid>
      <w:tr>
        <w:trPr/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/>
                <w:b/>
                <w:bCs/>
                <w:sz w:val="20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Abit 0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itino con il proprio nucleo da almeno due anni in dormitori pubblici o comunque in ogni altro locale procurato a titolo temporaneo dagli organi preposti all’assistenza pubbl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itino con il proprio nucleo da almeno due anni in baracche, stalle, seminterrati, centri di raccolta o in altri locali impropriamente adibiti ad abitazione e privi di servizi igienici propri regolamentari, quali soffitte e simil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6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itino con il proprio nucleo in alloggio con servizio igienico incompleto, come definito all’art. 8 comma 1, lettera e) della L.R. 3/2010 o esterno all’abitazione o in comune con altre famigl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Abit 07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itino con il proprio nucleo in alloggio il cui stato, certificato dal Comune, sia considerato scadente, ai sensi dell’art. 8 comma 1, lettera d) della L.R. 3/2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Attestazione rilasciata dal Comune indicante lo stato di conservazione dell’immobile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7"/>
        <w:gridCol w:w="4210"/>
        <w:gridCol w:w="551"/>
        <w:gridCol w:w="3237"/>
        <w:gridCol w:w="531"/>
        <w:gridCol w:w="40"/>
        <w:gridCol w:w="10"/>
      </w:tblGrid>
      <w:tr>
        <w:trPr/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Abit 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debbano abbandonare l’alloggio a seguito di ordinanze di sgombero o per motivi di pubblica utilità o per esigenze di risanamento edilizio, risultanti da provvedimenti emessi dall’autorità competente non oltre tre anni prima della data di pubblicazione del band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debbano abbandonare l’alloggio a seguito di monitoria di sgombero conseguente a sentenza esecutiva di sfratto o di decreto di trasferimento conseguente a procedura esecutiva immobiliare o di rilascio dell’abitazione coniugale a seguito di sentenza di assegnazione all’altro coniug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10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debbano abbandonare l’alloggio a seguito di sentenza esecutiva di sfrat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11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debbano abbandonare l’alloggio in quanto fruenti di alloggio di servizio, per collocamento in quiescenza, per trasferimento d’ufficio, per cessazione non volontaria del rapporto di lavo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Roman;Times New Roman" w:hAnsi="Times Roman;Times New Roman" w:cs="Times Roman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000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;Times New Roman" w:hAnsi="Times Roman;Times New Roman" w:cs="Times Roman;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29:00Z</dcterms:created>
  <dc:creator>10611DP</dc:creator>
  <dc:description/>
  <dc:language>en-US</dc:language>
  <cp:lastModifiedBy>Margherita Delfino</cp:lastModifiedBy>
  <cp:lastPrinted>2015-04-30T16:58:00Z</cp:lastPrinted>
  <dcterms:modified xsi:type="dcterms:W3CDTF">2015-04-30T15:29:00Z</dcterms:modified>
  <cp:revision>2</cp:revision>
  <dc:subject/>
  <dc:title>COMUNE DI ………………………</dc:title>
</cp:coreProperties>
</file>